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Geachte ouder(s)/verzorger(s),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We hebben afgesproken dat uw kind medicatie zal gaan gebruiken. De verwachting is nl. dat medicatie een gunstig effect zal hebben op de problematiek van uw kind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Om er achter te komen in hoeverre de medicatie effectief werkt, heb ik een methode ontwikkeld. Deze methode heb ik IEZES genoemd. (IEZES= Interventie Effect Zelf Evaluatie Schaal) Dit is een scorelijst waarmee het effect van de medicatie gemeten en berekend kan worden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Ik zal u uitleggen hoe deze scorelijst werkt:</w:t>
      </w:r>
    </w:p>
    <w:p>
      <w:pPr>
        <w:pStyle w:val="TextBody"/>
        <w:rPr>
          <w:sz w:val="23"/>
        </w:rPr>
      </w:pPr>
      <w:r>
        <w:rPr>
          <w:sz w:val="23"/>
        </w:rPr>
        <w:t>Samen met mij formuleert u ongeveer 5 doelsymptomen. Dit zijn probleemgedragingen van uw kind, waarvan we graag willen dat ze gunstig beïnvloed worden door de medicatie.</w:t>
      </w:r>
    </w:p>
    <w:p>
      <w:pPr>
        <w:pStyle w:val="Plattetekst2"/>
        <w:rPr/>
      </w:pPr>
      <w:r>
        <w:rPr/>
        <w:t>De doelsymptomen formuleren we in positief gewenst gedrag. Bv: …. kan zich goed concentreren. Na het formuleren van de doelsymptomen kunt u beginnen met het invullen van de scorelijst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De eerste week</w:t>
      </w:r>
      <w:r>
        <w:rPr>
          <w:sz w:val="23"/>
        </w:rPr>
        <w:t xml:space="preserve"> vult u dagelijks (op een vast tijdstip) een cijfer in van </w:t>
      </w:r>
      <w:r>
        <w:rPr>
          <w:b/>
          <w:sz w:val="23"/>
        </w:rPr>
        <w:t>0 tot 10</w:t>
      </w:r>
      <w:r>
        <w:rPr>
          <w:sz w:val="23"/>
        </w:rPr>
        <w:t xml:space="preserve"> bij de vijf doelsymptomen. Uw kind gebruikt deze week nog </w:t>
      </w:r>
      <w:r>
        <w:rPr>
          <w:sz w:val="23"/>
          <w:u w:val="single"/>
        </w:rPr>
        <w:t xml:space="preserve">géén </w:t>
      </w:r>
      <w:r>
        <w:rPr>
          <w:sz w:val="23"/>
        </w:rPr>
        <w:t xml:space="preserve">medicatie, zodat we kunnen zien hoe het gedrag van uw kind is zonder medicatie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Vervolgens wordt </w:t>
      </w:r>
      <w:r>
        <w:rPr>
          <w:b/>
          <w:sz w:val="23"/>
        </w:rPr>
        <w:t>de tweede week</w:t>
      </w:r>
      <w:r>
        <w:rPr>
          <w:sz w:val="23"/>
        </w:rPr>
        <w:t xml:space="preserve"> de medicatie gestart. U blijft dagelijks de scorelijst invullen op een vast tijdstip. Graag bijzondere gebeurtenissen (bv: verjaardag, overlijden konijn etc.) ook invullen, omdat die het gedrag van uw kind kunnen beïnvloeden.  Verder kunt u onder aan de scorelijst de bijwerkingen en/of andere effecten die opvallen opschrijven (denk aan: eten, spelen, slapen, motoriek, contact, taal, etc.). Dit is belangrijk om later de voor- en nadelen van de medicatie tegen elkaar af te wegen</w:t>
      </w:r>
    </w:p>
    <w:p>
      <w:pPr>
        <w:pStyle w:val="Normal"/>
        <w:jc w:val="both"/>
        <w:rPr/>
      </w:pPr>
      <w:r>
        <w:rPr>
          <w:i/>
          <w:sz w:val="23"/>
          <w:u w:val="single"/>
        </w:rPr>
        <w:t>Aan het eind van de tweede week</w:t>
      </w:r>
      <w:r>
        <w:rPr>
          <w:sz w:val="23"/>
        </w:rPr>
        <w:t xml:space="preserve"> zou ik graag willen dat u  </w:t>
      </w:r>
      <w:r>
        <w:rPr>
          <w:i/>
          <w:sz w:val="23"/>
          <w:u w:val="single"/>
        </w:rPr>
        <w:t>telefonisch contact</w:t>
      </w:r>
      <w:r>
        <w:rPr>
          <w:sz w:val="23"/>
        </w:rPr>
        <w:t xml:space="preserve"> met mij opneemt. Mogelijke bijwerkingen en/of vragen zullen we dan samen doornemen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Nadat u </w:t>
      </w:r>
      <w:r>
        <w:rPr>
          <w:b/>
          <w:sz w:val="23"/>
        </w:rPr>
        <w:t>de derde week</w:t>
      </w:r>
      <w:r>
        <w:rPr>
          <w:sz w:val="23"/>
        </w:rPr>
        <w:t xml:space="preserve"> ook ingevuld heeft, zie ik u samen met uw kind graag voor een </w:t>
      </w:r>
      <w:r>
        <w:rPr>
          <w:i/>
          <w:sz w:val="23"/>
          <w:u w:val="single"/>
        </w:rPr>
        <w:t>medicatie controle</w:t>
      </w:r>
      <w:r>
        <w:rPr>
          <w:sz w:val="23"/>
          <w:u w:val="single"/>
        </w:rPr>
        <w:t xml:space="preserve"> </w:t>
      </w:r>
      <w:r>
        <w:rPr>
          <w:i/>
          <w:sz w:val="23"/>
          <w:u w:val="single"/>
        </w:rPr>
        <w:t>op de polikliniek</w:t>
      </w:r>
      <w:r>
        <w:rPr>
          <w:sz w:val="23"/>
        </w:rPr>
        <w:t xml:space="preserve"> (bloeddruk meten etc.). Uw ingevulde scorelijst levert u tijdens dit bezoekje bij mij in. Ik verwerk de uitslag dan via een computerprogramma. Er wordt voor u een grafiek uitgedraaid, waarin u  het effect van de medicatie kunt aflezen. De resultaten zullen we samen bespreken. De grafiek zal ook bewaard worden in het dossier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Wanneer de medicatie het gewenste effect heeft, kunt u besluiten hiermee door te gaan. Het kan zijn dat we ook samen besluiten om een andere vorm van therapie toe te voegen om een optimaal behandelresultaat te bereiken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Met vriendelijke groeten,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T.B. Eisenga</w:t>
      </w:r>
    </w:p>
    <w:p>
      <w:pPr>
        <w:pStyle w:val="Normal"/>
        <w:rPr>
          <w:sz w:val="23"/>
        </w:rPr>
      </w:pPr>
      <w:r>
        <w:rPr>
          <w:sz w:val="23"/>
        </w:rPr>
        <w:t>kinder- en jeugdpsychiater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tel: 050- 334290</w:t>
      </w:r>
    </w:p>
    <w:p>
      <w:pPr>
        <w:pStyle w:val="Plattetekst2"/>
        <w:rPr/>
      </w:pPr>
      <w:r>
        <w:rPr/>
        <w:t>bereikbaar op di, wo en d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Bijlage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Een lege scorelijst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Een ingevulde scorelijst (als voorbeeld)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landa">
    <w:name w:val="Jolanda"/>
    <w:basedOn w:val="Normal"/>
    <w:qFormat/>
    <w:pPr/>
    <w:rPr>
      <w:sz w:val="24"/>
    </w:rPr>
  </w:style>
  <w:style w:type="paragraph" w:styleId="Plattetekst2">
    <w:name w:val="Platte tekst 2"/>
    <w:basedOn w:val="Normal"/>
    <w:qFormat/>
    <w:pPr>
      <w:jc w:val="both"/>
    </w:pPr>
    <w:rPr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2:49:00Z</dcterms:created>
  <dc:creator>Jolanda Kroezen</dc:creator>
  <dc:description/>
  <dc:language>en-US</dc:language>
  <cp:lastModifiedBy>BAEI00</cp:lastModifiedBy>
  <cp:lastPrinted>2000-08-14T09:09:00Z</cp:lastPrinted>
  <dcterms:modified xsi:type="dcterms:W3CDTF">2001-11-13T12:49:00Z</dcterms:modified>
  <cp:revision>2</cp:revision>
  <dc:subject/>
  <dc:title>Uitleg van de scorelijst IEZES</dc:title>
</cp:coreProperties>
</file>