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ge">
                  <wp:posOffset>443230</wp:posOffset>
                </wp:positionV>
                <wp:extent cx="3496310" cy="96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2"/>
                              <w:gridCol w:w="1684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800080"/>
                                      <w:spacing w:val="20"/>
                                      <w:sz w:val="72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800080"/>
                                      <w:spacing w:val="20"/>
                                      <w:sz w:val="72"/>
                                    </w:rPr>
                                    <w:t xml:space="preserve">PolyZoom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hadow/>
                                      <w:color w:val="CC00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Praktijk voor Kind, Jeugd en Gezin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529" w:dyaOrig="73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4.9pt;height:69.9pt" filled="f" o:ole="">
                                        <v:imagedata r:id="rId3" o:title=""/>
                                      </v:shape>
                                      <o:OLEObject Type="Embed" ProgID="" ShapeID="ole_rId2" DrawAspect="Content" ObjectID="_419567955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76.15pt;mso-wrap-distance-left:7.05pt;mso-wrap-distance-right:7.05pt;mso-wrap-distance-top:0pt;mso-wrap-distance-bottom:0pt;margin-top:34.9pt;mso-position-vertical-relative:page;margin-left:61.9pt;mso-position-horizontal-relative:page">
                <v:fill opacity="0f"/>
                <v:textbox inset="0in,0in,0in,0in">
                  <w:txbxContent>
                    <w:tbl>
                      <w:tblPr>
                        <w:tblW w:w="5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2"/>
                        <w:gridCol w:w="1684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color w:val="800080"/>
                                <w:spacing w:val="20"/>
                                <w:sz w:val="72"/>
                              </w:rPr>
                            </w:pPr>
                            <w:r>
                              <w:rPr>
                                <w:shadow/>
                                <w:color w:val="800080"/>
                                <w:spacing w:val="20"/>
                                <w:sz w:val="72"/>
                              </w:rPr>
                              <w:t xml:space="preserve">PolyZoom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hadow/>
                                <w:color w:val="CC0099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Praktijk voor Kind, Jeugd en Gezin.</w:t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29" w:dyaOrig="73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4.9pt;height:69.9pt" filled="f" o:ole="">
                                  <v:imagedata r:id="rId5" o:title=""/>
                                </v:shape>
                                <o:OLEObject Type="Embed" ProgID="" ShapeID="ole_rId4" DrawAspect="Content" ObjectID="_1795102932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-571500</wp:posOffset>
                </wp:positionV>
                <wp:extent cx="26289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Bähler Boermalaan 4 &amp; 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Dorpshuis: Voormalig VVV kanto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Postbus 110  9765 ZJ Paterswolde (D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T: 050 – 308.10.05   F: 050 – 308.10.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660066"/>
                                <w:sz w:val="22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660066"/>
                                  <w:sz w:val="22"/>
                                </w:rPr>
                                <w:t>info@polyzoom.nl</w:t>
                              </w:r>
                            </w:hyperlink>
                            <w:r>
                              <w:rPr>
                                <w:color w:val="660066"/>
                                <w:sz w:val="22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660066"/>
                                  <w:sz w:val="22"/>
                                </w:rPr>
                                <w:t>www.polyzoom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45pt;mso-position-vertical-relative:text;margin-left:-22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Bähler Boermalaan 4 &amp; 1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Dorpshuis: Voormalig VVV kantoo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Postbus 110  9765 ZJ Paterswolde (D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T: 050 – 308.10.05   F: 050 – 308.10.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E</w:t>
                      </w:r>
                      <w:r>
                        <w:rPr>
                          <w:color w:val="660066"/>
                          <w:sz w:val="22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color w:val="660066"/>
                            <w:sz w:val="22"/>
                          </w:rPr>
                          <w:t>info@polyzoom.nl</w:t>
                        </w:r>
                      </w:hyperlink>
                      <w:r>
                        <w:rPr>
                          <w:color w:val="660066"/>
                          <w:sz w:val="22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color w:val="660066"/>
                            <w:sz w:val="22"/>
                          </w:rPr>
                          <w:t>www.polyzoom.n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aterswolde, </w:t>
      </w:r>
      <w:r>
        <w:rPr/>
        <w:fldChar w:fldCharType="begin"/>
      </w:r>
      <w:r>
        <w:rPr/>
        <w:instrText xml:space="preserve"> DATE \@"dd-MM-yyyy" </w:instrText>
      </w:r>
      <w:r>
        <w:rPr/>
        <w:fldChar w:fldCharType="separate"/>
      </w:r>
      <w:r>
        <w:rPr/>
        <w:t>31-07-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oestemmingsformulier onderzoek, behandeling en uitwisseling informatie met derde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geef 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vr./ Dhr.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Uw naam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--- in de rol van zelfstandig/ouder/voogd van</w:t>
        <w:br/>
      </w:r>
    </w:p>
    <w:p>
      <w:pPr>
        <w:pStyle w:val="Normal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am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Geb.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Geboortedatum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toestemming voor:</w:t>
        <w:br/>
        <w:br/>
      </w:r>
    </w:p>
    <w:p>
      <w:pPr>
        <w:pStyle w:val="Normal"/>
        <w:rPr>
          <w:sz w:val="16"/>
        </w:rPr>
      </w:pPr>
      <w:r>
        <w:fldChar w:fldCharType="begin">
          <w:ffData>
            <w:name w:val="Controler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709933739"/>
      <w:bookmarkStart w:id="1" w:name="__Fieldmark__3_2709933739"/>
      <w:bookmarkEnd w:id="1"/>
      <w:r>
        <w:rPr/>
      </w:r>
      <w:r>
        <w:rPr/>
        <w:fldChar w:fldCharType="end"/>
      </w:r>
      <w:r>
        <w:rPr/>
        <w:t xml:space="preserve"> Diagnostisch onderzoek, </w:t>
        <w:br/>
        <w:br/>
      </w:r>
      <w:r>
        <w:fldChar w:fldCharType="begin">
          <w:ffData>
            <w:name w:val="Controler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709933739"/>
      <w:bookmarkStart w:id="3" w:name="__Fieldmark__4_2709933739"/>
      <w:bookmarkEnd w:id="3"/>
      <w:r>
        <w:rPr/>
      </w:r>
      <w:r>
        <w:rPr/>
        <w:fldChar w:fldCharType="end"/>
      </w:r>
      <w:r>
        <w:rPr/>
        <w:t xml:space="preserve"> Behandeling en </w:t>
        <w:br/>
        <w:br/>
      </w:r>
      <w:r>
        <w:fldChar w:fldCharType="begin">
          <w:ffData>
            <w:name w:val="Controler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709933739"/>
      <w:bookmarkStart w:id="5" w:name="__Fieldmark__5_2709933739"/>
      <w:bookmarkEnd w:id="5"/>
      <w:r>
        <w:rPr/>
      </w:r>
      <w:r>
        <w:rPr/>
        <w:fldChar w:fldCharType="end"/>
      </w:r>
      <w:r>
        <w:rPr/>
        <w:t xml:space="preserve"> ev. overleg/ afstemming met derden, (school etc.), tw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am instantie/ hulpverlen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*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 xml:space="preserve">aan de heer T.B. Eisenga, Kinder- en Jeugdpsychiater en diens collegae, dhr. Smid en Mevr. Heezen, werkzaam bij PolyZo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atsnaam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laats van ondertekening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um van ondertekening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m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am ondertekenaar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0" w:hanging="5660"/>
        <w:rPr/>
      </w:pPr>
      <w:r>
        <w:rPr/>
        <w:t>Handtekening (ouder/ voogd)</w:t>
        <w:tab/>
        <w:tab/>
        <w:t>Handtekening jongere (indien tussen 12 en 16 ja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  Aanvinken wat van toepassing is. 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PlattetekstTeken">
    <w:name w:val="Platte tekst Teken"/>
    <w:qFormat/>
    <w:rPr>
      <w:rFonts w:ascii="Times New Roman" w:hAnsi="Times New Roman" w:eastAsia="Times New Roman" w:cs="Times New Roman"/>
      <w:sz w:val="96"/>
      <w:szCs w:val="20"/>
    </w:rPr>
  </w:style>
  <w:style w:type="character" w:styleId="VoettekstTeken">
    <w:name w:val="Voettekst Teken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polyzoom.nl" TargetMode="External"/><Relationship Id="rId7" Type="http://schemas.openxmlformats.org/officeDocument/2006/relationships/hyperlink" Target="http://www.polyzoom.nl/" TargetMode="External"/><Relationship Id="rId8" Type="http://schemas.openxmlformats.org/officeDocument/2006/relationships/hyperlink" Target="mailto:info@polyzoom.nl" TargetMode="External"/><Relationship Id="rId9" Type="http://schemas.openxmlformats.org/officeDocument/2006/relationships/hyperlink" Target="http://www.polyzoom.nl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7:11:00Z</dcterms:created>
  <dc:creator>Yvonne van Keeken</dc:creator>
  <dc:description/>
  <cp:keywords/>
  <dc:language>en-US</dc:language>
  <cp:lastModifiedBy>Bas Eisenga</cp:lastModifiedBy>
  <dcterms:modified xsi:type="dcterms:W3CDTF">2016-05-22T17:11:00Z</dcterms:modified>
  <cp:revision>2</cp:revision>
  <dc:subject/>
  <dc:title/>
</cp:coreProperties>
</file>