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443230</wp:posOffset>
                </wp:positionV>
                <wp:extent cx="349631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2"/>
                              <w:gridCol w:w="1684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800080"/>
                                      <w:spacing w:val="20"/>
                                      <w:sz w:val="7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800080"/>
                                      <w:spacing w:val="20"/>
                                      <w:sz w:val="72"/>
                                    </w:rPr>
                                    <w:t xml:space="preserve">PolyZoom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hadow/>
                                      <w:color w:val="CC00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raktijk voor Kind, Jeugd en Gezin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529" w:dyaOrig="73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25pt;height:72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208920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76.15pt;mso-wrap-distance-left:7.05pt;mso-wrap-distance-right:7.05pt;mso-wrap-distance-top:0pt;mso-wrap-distance-bottom:0pt;margin-top:34.9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2"/>
                        <w:gridCol w:w="1684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color w:val="800080"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spacing w:val="20"/>
                                <w:sz w:val="72"/>
                              </w:rPr>
                              <w:t xml:space="preserve">PolyZoom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/>
                                <w:color w:val="CC0099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Praktijk voor Kind, Jeugd en Gezin.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29" w:dyaOrig="73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25pt;height:72.45pt" filled="f" o:ole="">
                                  <v:imagedata r:id="rId5" o:title=""/>
                                </v:shape>
                                <o:OLEObject Type="Embed" ProgID="" ShapeID="ole_rId4" DrawAspect="Content" ObjectID="_192583448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57150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ähler Boermalaan 4 &amp;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Dorpshuis: Voormalig VVV kanto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Postbus 110  9765 ZJ Paterswolde (D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T: 050 – 308.10.05   F: 050 – 308.10.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660066"/>
                                <w:sz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660066"/>
                                  <w:sz w:val="22"/>
                                </w:rPr>
                                <w:t>info@polyzoom.nl</w:t>
                              </w:r>
                            </w:hyperlink>
                            <w:r>
                              <w:rPr>
                                <w:color w:val="660066"/>
                                <w:sz w:val="22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660066"/>
                                  <w:sz w:val="22"/>
                                </w:rPr>
                                <w:t>www.polyzoom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5pt;mso-position-vertical-relative:text;margin-left:-1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Bähler Boermalaan 4 &amp; 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Dorpshuis: Voormalig VVV kantoo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Postbus 110  9765 ZJ Paterswolde (D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T: 050 – 308.10.05   F: 050 – 308.10.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color w:val="660066"/>
                          <w:sz w:val="22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660066"/>
                            <w:sz w:val="22"/>
                          </w:rPr>
                          <w:t>info@polyzoom.nl</w:t>
                        </w:r>
                      </w:hyperlink>
                      <w:r>
                        <w:rPr>
                          <w:color w:val="660066"/>
                          <w:sz w:val="22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660066"/>
                            <w:sz w:val="22"/>
                          </w:rPr>
                          <w:t>www.polyzoom.n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aterswolde, </w:t>
      </w:r>
      <w:r>
        <w:rPr/>
        <w:fldChar w:fldCharType="begin"/>
      </w:r>
      <w:r>
        <w:rPr/>
        <w:instrText xml:space="preserve"> DATE \@"dd-MM-yy" </w:instrText>
      </w:r>
      <w:r>
        <w:rPr/>
        <w:fldChar w:fldCharType="separate"/>
      </w:r>
      <w:r>
        <w:rPr/>
        <w:t>30-07-26</w:t>
      </w:r>
      <w:r>
        <w:rPr/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OESTEMMINGSFORMULIER </w:t>
      </w:r>
      <w:r>
        <w:rPr/>
        <w:t>(Verstrekken van informatie door PolyZoom aan de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geef ik,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w naam indien &gt;16 jaa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eer Eisenga, psychiater en zijn collega’s dhr. Smid en mevr. Heezen, werkzaam bij PolyZoom te Eelde- Paterswolde, toestemming om relevante documenten 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er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554365216"/>
      <w:bookmarkStart w:id="1" w:name="__Fieldmark__1_1554365216"/>
      <w:bookmarkEnd w:id="1"/>
      <w:r>
        <w:rPr/>
      </w:r>
      <w:r>
        <w:rPr/>
        <w:fldChar w:fldCharType="end"/>
      </w:r>
      <w:r>
        <w:rPr/>
        <w:t xml:space="preserve"> mijn medische dossier …</w:t>
      </w:r>
    </w:p>
    <w:p>
      <w:pPr>
        <w:pStyle w:val="Normal"/>
        <w:rPr/>
      </w:pPr>
      <w:r>
        <w:fldChar w:fldCharType="begin">
          <w:ffData>
            <w:name w:val="Controler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554365216"/>
      <w:bookmarkStart w:id="3" w:name="__Fieldmark__2_1554365216"/>
      <w:bookmarkEnd w:id="3"/>
      <w:r>
        <w:rPr/>
      </w:r>
      <w:r>
        <w:rPr/>
        <w:fldChar w:fldCharType="end"/>
      </w:r>
      <w:r>
        <w:rPr/>
        <w:t xml:space="preserve"> of dat van mijn minderjarige kind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 van uw kin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eb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Geb. datum van uw kin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te doen toekomen a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 instelling op perso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naast om ev. telefonisch onderling informatie uit te wisse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. toelichting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</w:t>
        <w:tab/>
        <w:tab/>
        <w:tab/>
        <w:tab/>
        <w:tab/>
        <w:tab/>
        <w:tab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andtekening) </w:t>
        <w:tab/>
        <w:tab/>
        <w:tab/>
        <w:tab/>
        <w:tab/>
        <w:tab/>
        <w:t xml:space="preserve">(Handtekening Jongere indi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tussen 12 en 16 jaar oud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Teken">
    <w:name w:val="Platte tekst Teken"/>
    <w:qFormat/>
    <w:rPr>
      <w:rFonts w:ascii="Times New Roman" w:hAnsi="Times New Roman" w:eastAsia="Times New Roman" w:cs="Times New Roman"/>
      <w:sz w:val="9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polyzoom.nl" TargetMode="External"/><Relationship Id="rId7" Type="http://schemas.openxmlformats.org/officeDocument/2006/relationships/hyperlink" Target="http://www.polyzoom.nl/" TargetMode="External"/><Relationship Id="rId8" Type="http://schemas.openxmlformats.org/officeDocument/2006/relationships/hyperlink" Target="mailto:info@polyzoom.nl" TargetMode="External"/><Relationship Id="rId9" Type="http://schemas.openxmlformats.org/officeDocument/2006/relationships/hyperlink" Target="http://www.polyzoom.n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baseisenga:Library:Application Support:Microsoft:Office:Gebruikerssjablonen:Mijn sjablonen:3. Briefpapier PolyZoom le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30:00Z</dcterms:created>
  <dc:creator>Bas Eisenga (Thuis)</dc:creator>
  <dc:description/>
  <cp:keywords/>
  <dc:language>en-US</dc:language>
  <cp:lastModifiedBy>Bas Eisenga</cp:lastModifiedBy>
  <cp:lastPrinted>2016-01-19T10:56:00Z</cp:lastPrinted>
  <dcterms:modified xsi:type="dcterms:W3CDTF">2016-05-22T17:30:00Z</dcterms:modified>
  <cp:revision>2</cp:revision>
  <dc:subject/>
  <dc:title/>
</cp:coreProperties>
</file>